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暑假青年师生赴美社会调研项目</w:t>
      </w:r>
    </w:p>
    <w:p>
      <w:pPr>
        <w:pStyle w:val="Normal"/>
        <w:widowControl/>
        <w:spacing w:lineRule="auto" w:line="432" w:before="280" w:after="280"/>
        <w:jc w:val="left"/>
        <w:rPr>
          <w:rFonts w:ascii="΢���ź�;Times New Roman" w:hAnsi="΢���ź�;Times New Roman" w:eastAsia="微软雅黑" w:cs="宋体"/>
          <w:color w:val="000000"/>
          <w:kern w:val="0"/>
          <w:szCs w:val="21"/>
        </w:rPr>
      </w:pP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简介：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青年师生赴美社会调研项目（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Sociological Research in America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简称：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SRA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,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以本校师生为两大主体（中方老师带队过去），在美方老师协助下，以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6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大课题为载体，寄宿于美国家庭，深入美国民生社区，对美国社会、人文、环境、语言等基础结构实地调查，获取真实准确的调研成果。为今后学业及工作提供充分有力的支持，同时与美国家庭结交终生的友谊。美国人民也从参与者身上看到东方文化的缩影，感受中国人民的友好感情，从而促进国际社会文化之间的相互理解和国民之间的友好交流。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</w:r>
      <w:r>
        <w:rPr>
          <w:rFonts w:eastAsia="微软雅黑" w:cs="宋体" w:ascii="΢���ź�;Times New Roman" w:hAnsi="΢���ź�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安置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 1.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项目地点：美国西海岸（洛杉矶、旧金山地区）或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美国东部（费城地区、芝加哥地区）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 2.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项目时间</w:t>
      </w:r>
      <w:r>
        <w:rPr>
          <w:rFonts w:ascii="΢���ź�;Times New Roman" w:hAnsi="΢���ź�;Times New Roman" w:cs="΢���ź�;Times New Roman" w:eastAsia="΢���ź�;Times New Roman"/>
          <w:color w:val="000000"/>
          <w:kern w:val="0"/>
          <w:szCs w:val="21"/>
        </w:rPr>
        <w:t xml:space="preserve"> 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: 21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天（每年暑假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 3.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住宿安排：入住美国友好家庭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调研课题与活动主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A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美教学教育观念与教学环境的调研比较（美国名校访问及交流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B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美生态环境保障体系的调研比较（美国污水厂参观学习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C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美公益组织及志愿者服务的调研比较（美国慈善机构志愿活动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D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美社会职能体系的调研比较（美国警察局、消防局学习体验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E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美家庭结构及日常生活的考察（入住美国家庭，周末美国家庭及活动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课题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F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中国传统文化传播与展示活动（中美文化晚会交流）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调研结束后，安排当地知名旅游景点游览。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收获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多方面体验真实的美国人生活，了解异国文化，开拓视野，阅历增加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全天候浸泡式英语环境，英语能力提升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人脉扩展，收获宝贵的亲情及友情，为未来再次赴美积累基础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留学考察，了解美国教育模式与差异，更好进行学业规划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综合能力提升，调研养成批判性思维和习惯，团队沟通协作能力提升等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 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真实的社会调研报告，中美双方颁发社会实践证书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 xml:space="preserve">  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●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良好的美国签证记录，为日后赴美或其他国家签证提供良好的基础。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</w:t>
        <w:br/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申请资格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 ●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全日制在校大学生，专业不限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  ●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基本英语沟通能力，热爱美国文化，乐于接受新事物及挑战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 ●  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政治思想好、热爱祖国、品德优良、身心健康、无违纪记录；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 xml:space="preserve">      ● 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在校表现良好、经学校审核、无任何不良嗜好。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费用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</w:t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服务费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2500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元人民币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</w:t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项目调研费用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51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t>50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元美金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</w:t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费用包含：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签证预约、签证辅导、行前辅导、全程美国医疗保险和意外伤害保险、美国社会调研地点及当地社区安排等运作费用，美国当地紧急支援服务，在美项目过程中所产生的旅行、食宿、课程、教材、娱乐景点门票、交通等费用。</w:t>
      </w: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  <w:br/>
        <w:t>    </w:t>
      </w:r>
      <w:r>
        <w:rPr>
          <w:rFonts w:ascii="΢���ź�;Times New Roman" w:hAnsi="΢���ź�;Times New Roman" w:cs="宋体" w:eastAsia="微软雅黑"/>
          <w:b/>
          <w:bCs/>
          <w:color w:val="000000"/>
          <w:kern w:val="0"/>
          <w:szCs w:val="21"/>
        </w:rPr>
        <w:t>费用不含：</w:t>
      </w:r>
      <w:r>
        <w:rPr>
          <w:rFonts w:ascii="΢���ź�;Times New Roman" w:hAnsi="΢���ź�;Times New Roman" w:cs="宋体" w:eastAsia="微软雅黑"/>
          <w:color w:val="000000"/>
          <w:kern w:val="0"/>
          <w:szCs w:val="21"/>
        </w:rPr>
        <w:t>国际往返机票、护照申请费、美国使馆签证费、在美国期间个人消费等。</w:t>
      </w:r>
    </w:p>
    <w:p>
      <w:pPr>
        <w:pStyle w:val="Normal"/>
        <w:jc w:val="left"/>
        <w:rPr>
          <w:rFonts w:ascii="΢���ź�;Times New Roman" w:hAnsi="΢���ź�;Times New Roman" w:eastAsia="微软雅黑" w:cs="宋体"/>
          <w:color w:val="000000"/>
          <w:kern w:val="0"/>
          <w:szCs w:val="21"/>
        </w:rPr>
      </w:pPr>
      <w:r>
        <w:rPr>
          <w:rFonts w:eastAsia="微软雅黑" w:cs="宋体" w:ascii="΢���ź�;Times New Roman" w:hAnsi="΢���ź�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΢���ź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3:00Z</dcterms:created>
  <dc:creator>xb21cn</dc:creator>
  <dc:description/>
  <dc:language>en-US</dc:language>
  <cp:lastModifiedBy>888</cp:lastModifiedBy>
  <dcterms:modified xsi:type="dcterms:W3CDTF">2018-04-02T08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