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湖南工程学院国际教育学院与英国大学对接专业及入学条件、学费明细（专升本）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106"/>
        <w:gridCol w:w="6494"/>
        <w:gridCol w:w="2930"/>
      </w:tblGrid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衔接学校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可衔接本科专业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学要求（学制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年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费用</w:t>
            </w:r>
          </w:p>
        </w:tc>
      </w:tr>
      <w:tr>
        <w:trPr>
          <w:trHeight w:val="12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中央兰开夏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环球商务管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企业交流英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商务交流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8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普利茅斯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金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物流与商务英语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贸易与运营管理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管理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桑德兰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会计财务管理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业和营销管理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管理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5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考文垂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英语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会计与金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商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市场营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会议与酒店管理；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5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7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谢菲尔德哈雷姆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与金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商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会展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会展管理及旅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5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6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林肯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与金融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务与市场营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商务管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国际旅游管理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巴斯斯巴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可插读所有商科专业最后一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1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约克圣约翰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可插读所有商科专业最后一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  <w:tr>
        <w:trPr>
          <w:trHeight w:val="11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伯明翰城市大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、国际商务、国际金融、国际市场营销、商务管理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术要求：三年制大专，商科类背景。在校平均分</w:t>
            </w:r>
            <w:r>
              <w:rPr>
                <w:szCs w:val="21"/>
              </w:rPr>
              <w:t>70</w:t>
            </w:r>
            <w:r>
              <w:rPr>
                <w:rFonts w:cs="宋体"/>
                <w:szCs w:val="21"/>
              </w:rPr>
              <w:t>左右。</w:t>
            </w: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下旬入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英语要求：雅思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周语言班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备注：平均分、雅思要求和学费以国外大学的录取通知为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详情咨询郑老师，电话：</w:t>
      </w:r>
      <w:r>
        <w:rPr>
          <w:sz w:val="28"/>
          <w:szCs w:val="28"/>
        </w:rPr>
        <w:t>13973259851  QQ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883203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湖南工程学院国际教育学院与英国大学对接专业及入学条件、学费明细（专升硕）</w:t>
      </w:r>
    </w:p>
    <w:tbl>
      <w:tblPr>
        <w:tblW w:w="14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32"/>
        <w:gridCol w:w="4680"/>
        <w:gridCol w:w="3242"/>
      </w:tblGrid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衔接学校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衔接硕士学位课程名称及入学要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设有硕士预科课程的英国大学（注：大部分英国大学均开设有硕士预科课程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毕业，平均成绩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左右，雅思</w:t>
            </w:r>
            <w:r>
              <w:rPr>
                <w:szCs w:val="21"/>
              </w:rPr>
              <w:t>5.0-5.5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开学；学制一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应的商科硕士，学制一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要求：硕士预科成绩达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费：</w:t>
            </w:r>
            <w:r>
              <w:rPr>
                <w:szCs w:val="21"/>
              </w:rPr>
              <w:t>10-15</w:t>
            </w:r>
            <w:r>
              <w:rPr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费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备注：平均分、雅思要求和学费以国外大学的录取通知为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详情咨询郑老师，电话：</w:t>
      </w:r>
      <w:r>
        <w:rPr>
          <w:sz w:val="28"/>
          <w:szCs w:val="28"/>
        </w:rPr>
        <w:t>13973259851  QQ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883203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湖南工程学院国际教育学院与澳大利亚大学对接专业及入学条件、学费明细（专科学分认可）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3"/>
        <w:gridCol w:w="1617"/>
        <w:gridCol w:w="2864"/>
        <w:gridCol w:w="2488"/>
        <w:gridCol w:w="958"/>
        <w:gridCol w:w="1402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衔接学校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衔接专业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背景要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语言要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费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学时间</w:t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中央昆士兰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科学士（信息系统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会计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5.5</w:t>
            </w:r>
            <w:r>
              <w:rPr>
                <w:rFonts w:cs="宋体"/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.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科学士（商务管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会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专科商务英语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科学士（市场营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会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专科商务英语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科学士（会计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会计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商科学士（人力资源管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商务英语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南昆士兰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市场营销、工商管理、人力资源管理、会计等商科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会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专科商务英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5.5</w:t>
            </w:r>
            <w:r>
              <w:rPr>
                <w:rFonts w:cs="宋体"/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拉筹伯大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市场营销、工商管理、人力资源管理、会计等商科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专科会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专科商务英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。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-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：平均分、雅思要求和学费以国外大学的录取通知为准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详情咨询郑老师，电话：</w:t>
      </w:r>
      <w:r>
        <w:rPr>
          <w:rFonts w:cs="宋体"/>
          <w:sz w:val="28"/>
          <w:szCs w:val="28"/>
        </w:rPr>
        <w:t>13973259851  QQ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883203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湖南工程学院国际学院与澳大利亚大学对接专业及入学条件、费用明细（专升硕）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262"/>
        <w:gridCol w:w="2938"/>
        <w:gridCol w:w="1031"/>
        <w:gridCol w:w="12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衔接学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升硕专业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语言要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费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学时间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纽卡斯尔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职业会计硕士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.5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</w:t>
            </w:r>
            <w:r>
              <w:rPr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人力资源管理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国际贸易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市场营销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bookmarkStart w:id="0" w:name="OLE_LINK4"/>
            <w:bookmarkStart w:id="1" w:name="_Hlk450139749"/>
            <w:bookmarkStart w:id="2" w:name="OLE_LINK5"/>
            <w:bookmarkEnd w:id="0"/>
            <w:bookmarkEnd w:id="1"/>
            <w:bookmarkEnd w:id="2"/>
            <w:r>
              <w:rPr>
                <w:rFonts w:cs="宋体"/>
                <w:szCs w:val="21"/>
              </w:rPr>
              <w:t>格里菲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国际商务硕士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.5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市场营销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人力资源管理硕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塔斯马尼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工商管理硕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.5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卧龙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商科硕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分，读写</w:t>
            </w:r>
            <w:r>
              <w:rPr>
                <w:szCs w:val="21"/>
              </w:rPr>
              <w:t>6.0</w:t>
            </w:r>
            <w:r>
              <w:rPr>
                <w:rFonts w:cs="宋体"/>
                <w:szCs w:val="21"/>
              </w:rPr>
              <w:t>；听说</w:t>
            </w:r>
            <w:r>
              <w:rPr>
                <w:szCs w:val="21"/>
              </w:rPr>
              <w:t>5.0</w:t>
            </w:r>
            <w:r>
              <w:rPr>
                <w:rFonts w:cs="宋体"/>
                <w:szCs w:val="21"/>
              </w:rPr>
              <w:t>。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2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廷理工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职业会计硕士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雅思总分</w:t>
            </w:r>
            <w:r>
              <w:rPr>
                <w:szCs w:val="21"/>
              </w:rPr>
              <w:t>6.5</w:t>
            </w:r>
            <w:r>
              <w:rPr>
                <w:rFonts w:cs="宋体"/>
                <w:szCs w:val="21"/>
              </w:rPr>
              <w:t>分，单科不低于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分。总分低于入学要求者，每差</w:t>
            </w:r>
            <w:r>
              <w:rPr>
                <w:szCs w:val="21"/>
              </w:rPr>
              <w:t>0.5</w:t>
            </w:r>
            <w:r>
              <w:rPr>
                <w:rFonts w:cs="宋体"/>
                <w:szCs w:val="21"/>
              </w:rPr>
              <w:t>分加读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周语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学费：约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活费：约</w:t>
            </w:r>
            <w:r>
              <w:rPr>
                <w:szCs w:val="21"/>
              </w:rPr>
              <w:t>10</w:t>
            </w:r>
            <w:r>
              <w:rPr>
                <w:rFonts w:cs="宋体"/>
                <w:szCs w:val="21"/>
              </w:rPr>
              <w:t>万人民币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cs="宋体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月、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月</w:t>
            </w:r>
          </w:p>
        </w:tc>
      </w:tr>
    </w:tbl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备注：平均分、雅思要求和学费以国外大学的录取通知为准</w:t>
      </w:r>
    </w:p>
    <w:p>
      <w:pPr>
        <w:pStyle w:val="Normal"/>
        <w:rPr/>
      </w:pPr>
      <w:r>
        <w:rPr>
          <w:rFonts w:cs="宋体"/>
          <w:sz w:val="28"/>
          <w:szCs w:val="28"/>
        </w:rPr>
        <w:t>详情咨询郑老师，电话：</w:t>
      </w:r>
      <w:r>
        <w:rPr>
          <w:sz w:val="28"/>
          <w:szCs w:val="28"/>
        </w:rPr>
        <w:t>13973259851  QQ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3883203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6:00Z</dcterms:created>
  <dc:creator>user</dc:creator>
  <dc:description/>
  <dc:language>en-US</dc:language>
  <cp:lastModifiedBy>Administrator</cp:lastModifiedBy>
  <cp:lastPrinted>2012-06-09T18:09:00Z</cp:lastPrinted>
  <dcterms:modified xsi:type="dcterms:W3CDTF">2016-05-12T01:19:56Z</dcterms:modified>
  <cp:revision>7</cp:revision>
  <dc:subject/>
  <dc:title>湖南富岳代理英国大学课程和入学条件及费用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