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17</w:t>
      </w:r>
      <w:r>
        <w:rPr>
          <w:rFonts w:ascii="黑体" w:hAnsi="黑体" w:cs="华文中宋" w:eastAsia="黑体"/>
          <w:sz w:val="36"/>
          <w:szCs w:val="36"/>
        </w:rPr>
        <w:t>年省级境外人才与智力引进项目计划申报表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（人才类）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800"/>
        <w:rPr>
          <w:sz w:val="28"/>
          <w:szCs w:val="28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项目名称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引智归口部门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填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湖南省人力资源和社会保障厅制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"/>
        <w:gridCol w:w="179"/>
        <w:gridCol w:w="675"/>
        <w:gridCol w:w="1257"/>
        <w:gridCol w:w="544"/>
        <w:gridCol w:w="535"/>
        <w:gridCol w:w="703"/>
        <w:gridCol w:w="452"/>
        <w:gridCol w:w="829"/>
        <w:gridCol w:w="359"/>
        <w:gridCol w:w="899"/>
        <w:gridCol w:w="6"/>
        <w:gridCol w:w="1240"/>
      </w:tblGrid>
      <w:tr>
        <w:trPr>
          <w:trHeight w:val="46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引进人才姓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承担其它省级或国家项目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源国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区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财政资金拨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隶属关系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直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（州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县（市、区）</w:t>
            </w:r>
          </w:p>
        </w:tc>
      </w:tr>
      <w:tr>
        <w:trPr>
          <w:trHeight w:val="78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人员职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年月</w:t>
            </w:r>
          </w:p>
        </w:tc>
        <w:tc>
          <w:tcPr>
            <w:tcW w:w="3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80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：申请省级引进境外智力专项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（州）级财政拟补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u w:val="single"/>
              </w:rPr>
            </w:r>
          </w:p>
        </w:tc>
        <w:tc>
          <w:tcPr>
            <w:tcW w:w="3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领域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向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概况：（实施时间、推广范围、规模、经济效益、社会效益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需可做附件说明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中需要引智工作解决的问题，本年度计划达到的目标：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承担单位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　　　　　　　　　　单位公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、州人社局、财政局、省直有关厅局引智归口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意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社局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420"/>
              <w:ind w:firstLine="5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政局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（单位公章）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直有关厅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境外专家引进和境外培训处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　　　　　　　　　　单位公章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35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外国专家简历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行业管理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专院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长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护照号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华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至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至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至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至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),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及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专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/>
        <w:t>注：</w:t>
      </w:r>
      <w:r>
        <w:rPr/>
        <w:t>1</w:t>
      </w:r>
      <w:r>
        <w:rPr/>
        <w:t>、若所聘专家人数超过一人，请自行复印“外国专家简历表”附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专家护照、工作签证、合同复印件、工作照片等请做附件一并上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1:00Z</dcterms:created>
  <dc:creator>周彬</dc:creator>
  <dc:description/>
  <dc:language>en-US</dc:language>
  <cp:lastModifiedBy>Administrator</cp:lastModifiedBy>
  <dcterms:modified xsi:type="dcterms:W3CDTF">2016-10-10T02:4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